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ELIBERAÇÃO CBH-BT nº 087/2009 de 02/03/2009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– Aprova constituição do Grupo Técnico de Cobrança e dá outras providências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rt.  1º - O Grupo Técnico da Cobrança Pelo Uso Água daqui por diante designada GT - Cobrança será composta por quinze pessoas, predominantemente técnicos que vêm trabalhando com maior assiduidade no CBH-BT ao longo dos anos, guardando paridade entre os membros dos Órgãos do Estado, Municipios e Sociedade Civil, devendo contar obrigatoriamente com o Presidente, Secretário Executivo, representante do DAEE e da CETESB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rt. 2º - O mandato dos membros da GT - Cobrança encerra juntamente com o mandato de todos os membros do CBH-BT em março de 2011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rt. 3º - O GT - Cobrança é órgão auxiliar do Comitê, competindo-lhe prestar assessoria técnica ao Comitê naquilo que se refere a implantação e acompanhamento da Cobrança da Água, devendo apresentar plano de trabalho mínimo; preparar minuta de deliberação a ser enviada ao CRH; oferecer subsídios para as manifestações do Comitê a respeito de problemas de ordem legal; manter um arquivo ordenado da legislação e dos Estudos da Cobrança das Águas e sua utilização; opinar sobre aspectos constitucional, legal e regimental de proposições em debate no Comitê; criar sub-grupos ou grupos de trabalho para tornar mais ágil e mais seguro o desempenho de suas atividades; preparar até o mês de fevereiro de cada ano, um relatório anual de suas atividades, submetendo- o à apreciação do Comitê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rt.  4º - O GT-Cobrança terá como Coordenador o Presidente do Comitê e na sua ausência o Secretário Executivo que deverá: convocar e presidir as reuniões; distribuir tarefas; representar o GT perante o Comitê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rt.  5º - O Grupo Técnico reunir-se-á sempre que for necessário e convocado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rt.  6º - A convocação das reuniões serão por e-mail e telefone, com antecedência mínima de sete dias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rt. 7º – As reuniões serão públicas, mas os assistentes não poderão manifestar-se, senão com anuência do plenário, votada pela maioria dos membros do Grupo Técnic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rt. 8º – Toda matéria que deva ser discutida e votada será apresentada à Secretaria em documento escrito, de forma a ser distribuída a um relator, que sobre ela emitirá um parecer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rt. 9º – Toda matéria a ser votada será submetida a discussão podendo cada membro sobre ela manifestar-se mediante inscrição para uso da palavra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Parágrafo Único - As decisões serão tomadas por maioria simples dos presentes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rt. 10° – Perderá o mandato o membro que faltar 2 (duas) reuniões sucessivas, ordinárias ou extraordinárias ou a 5 (cinco) sessões no mesmo ano, sem justificação por escrito e aceita pelo Grupo Técnic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rt. 11 – Esta Deliberação entra em vigor imediatamente, sendo convocados os seguintes membros para integrar o GT-Cobranç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SENTANTES DO ESTADO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Luiz Otávio Manfré – DAEE – Secretário Executivo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é Maria Morandini Paoliello - CETESB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ir Rosseto - ERPLAN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guel Ribeiro – DEPARTAMENTO HIDROVIÁRIO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er Toyodi Yoshimatsu - SABESP</w:t>
      </w:r>
    </w:p>
    <w:p>
      <w:pPr>
        <w:pStyle w:val="PargrafodaLis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SENTANTES DOS MUNICIPIOS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derez Vegiato Moya - Araçatuba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yro Cerbino Deps - Bilac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Celso Torquato Junqueira Franco – Sud Mennucci - Presidente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o Lucio Dutra Resende - Birigui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erte Aparecido Rocha - Magda</w:t>
      </w:r>
    </w:p>
    <w:p>
      <w:pPr>
        <w:pStyle w:val="PargrafodaLis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SENTANTES DA SOCIEDADE CIVIL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é Luiz Fares - DAEA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los Alberto Bachiega - Ágora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onio Cesar Salibe - UDOP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é Aparecido Cruz – Lions Club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ir Nakad – FIE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Cs/>
      <w:sz w:val="24"/>
      <w:szCs w:val="24"/>
      <w:lang w:val="en-US" w:bidi="en-US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00:00Z</dcterms:created>
  <dc:creator>Manfre</dc:creator>
  <dc:description/>
  <cp:keywords/>
  <dc:language>en-US</dc:language>
  <cp:lastModifiedBy>Manfre</cp:lastModifiedBy>
  <dcterms:modified xsi:type="dcterms:W3CDTF">2009-06-29T20:00:00Z</dcterms:modified>
  <cp:revision>1</cp:revision>
  <dc:subject/>
  <dc:title/>
</cp:coreProperties>
</file>